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ВАНИЕ РАБОТЫ ПРОПИСНЫМИ БУКВАМИ, ЖИРНОЕ НАЧЕРТАНИЕ, БЕЗ ОТСТУПА ПЕРВОЙ СТРОКИ, 11 </w:t>
      </w:r>
      <w:r>
        <w:rPr>
          <w:b/>
          <w:sz w:val="22"/>
          <w:szCs w:val="22"/>
          <w:lang w:val="en-US"/>
        </w:rPr>
        <w:t>PT</w:t>
      </w:r>
      <w:r>
        <w:rPr>
          <w:b/>
          <w:sz w:val="22"/>
          <w:szCs w:val="22"/>
        </w:rPr>
        <w:t>, ПО ЦЕНТ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. Б. Автор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В. Г. Автор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Д. Е. Автор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Название организации, страна, индекс, город, улица, д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азвание организации, страна, индекс, город, улица, д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Текст тезисов выполняется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и сохраняется в формате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, название по первому автору вида </w:t>
      </w:r>
      <w:r>
        <w:rPr>
          <w:sz w:val="22"/>
          <w:szCs w:val="22"/>
          <w:lang w:val="en-US"/>
        </w:rPr>
        <w:t>AvtorAB</w:t>
      </w:r>
      <w:r>
        <w:rPr>
          <w:sz w:val="22"/>
          <w:szCs w:val="22"/>
        </w:rPr>
        <w:t xml:space="preserve">. Параметры страницы – размер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5, отступы полей 1.6 см.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11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, выравнивание по ширине, отступ первой строки 0.7 см, междустрочный интервал одинарный. Суммарный объем тезисов не должен превышать двух страниц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Структурные формулы следует выполнять в редакторах </w:t>
      </w:r>
      <w:r>
        <w:rPr>
          <w:sz w:val="22"/>
          <w:szCs w:val="22"/>
          <w:lang w:val="en-US"/>
        </w:rPr>
        <w:t>ChemDraw</w:t>
      </w:r>
      <w:r>
        <w:rPr>
          <w:sz w:val="22"/>
          <w:szCs w:val="22"/>
        </w:rPr>
        <w:t xml:space="preserve"> (стиль </w:t>
      </w:r>
      <w:r>
        <w:rPr>
          <w:sz w:val="22"/>
          <w:szCs w:val="22"/>
          <w:lang w:val="en-US"/>
        </w:rPr>
        <w:t>AC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 1996) или </w:t>
      </w:r>
      <w:r>
        <w:rPr>
          <w:sz w:val="22"/>
          <w:szCs w:val="22"/>
          <w:lang w:val="en-US"/>
        </w:rPr>
        <w:t>ChemWin</w:t>
      </w:r>
      <w:r>
        <w:rPr>
          <w:sz w:val="22"/>
          <w:szCs w:val="22"/>
        </w:rPr>
        <w:t xml:space="preserve"> (стиль </w:t>
      </w:r>
      <w:r>
        <w:rPr>
          <w:sz w:val="22"/>
          <w:szCs w:val="22"/>
          <w:lang w:val="en-US"/>
        </w:rPr>
        <w:t>JO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duce</w:t>
      </w:r>
      <w:r>
        <w:rPr>
          <w:sz w:val="22"/>
          <w:szCs w:val="22"/>
        </w:rPr>
        <w:t xml:space="preserve"> 75%)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10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. Разрешается использовать общепринятые обозначения (типа ДМСО, данные РСА) без их расшифровки по тексту тезисов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Рисунки, схемы и таблицы вставляются после их непосредственного упоминания в тексте. Ссылка в тексте делается по усмотрению авторов в скобках (таблица 1)</w:t>
      </w:r>
    </w:p>
    <w:p>
      <w:pPr>
        <w:pStyle w:val="Normal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/>
      </w:pPr>
      <w:r>
        <w:rPr/>
        <w:t>Название таблицы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97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8388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1. Эмблема конференции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Гранты и благодарности указываются после текста с отступом в одну строку, начертание курсивом. Список литературы завершает текст тезисов; ссылки по тексту даются в скобках [1]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Тезисы направляются на электронный адрес конференции не позднее установленного срока. Организаторы оставляют за собой право отклонять тезисы, не соответствующие установленным правилам, а также вносить изменения в оформление непосредственно перед публикацией тезисов с целью приведения к единообразию. Организаторы не имеют права вносить смысловые изменения в текст тезисов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/>
      </w:pPr>
      <w:r>
        <w:rPr>
          <w:i/>
          <w:sz w:val="22"/>
          <w:szCs w:val="22"/>
        </w:rPr>
        <w:t>Работа выполнена при поддержке гранта РФФИ. Необходимые данные выбирают сами авторы.</w:t>
      </w:r>
    </w:p>
    <w:p>
      <w:pPr>
        <w:pStyle w:val="Normal"/>
        <w:ind w:firstLine="3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1. Масс-спектроскопия загрязнений окружающей среды / Р. А. Хмельницкий, Е. С. Броцкий. – М.: Химия, 1990. – 187 с.</w:t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22"/>
          <w:szCs w:val="22"/>
        </w:rPr>
        <w:t>2. И. М Батяев, С. Ю Морев., Н. А Соклакова / Журн. прикл. спектроскопии. – 2000. – Т. 53, № 4. – С. 675 – 677.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Г. И. Барам,  Г. А. Федорова /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Всесоюз. симпоз. по молекулярной жидкостной хроматографии: тез. докл. – Рига, 1990. – С. 240.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4. Пат. № 2131699, Российская Федерация, МПК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А61 В 5/117 / О. М. Кожова, Г. И. Кобанова, П. А. Кокорин; заявитель и патентообладатель НИИ биологии при ИГУ. – № 95100387; заявл. 11.01.95; опубл. 20.06.99, Бюл. № 17.– 3 с.</w:t>
      </w:r>
    </w:p>
    <w:sectPr>
      <w:type w:val="nextPage"/>
      <w:pgSz w:w="8391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before="100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39:00Z</dcterms:created>
  <dc:creator>Dmitriy</dc:creator>
  <dc:description/>
  <cp:keywords/>
  <dc:language>en-US</dc:language>
  <cp:lastModifiedBy>Olive1990</cp:lastModifiedBy>
  <dcterms:modified xsi:type="dcterms:W3CDTF">2013-01-31T11:19:00Z</dcterms:modified>
  <cp:revision>12</cp:revision>
  <dc:subject/>
  <dc:title>НАЗВАНИЕ РАБОТЫ ПРОПИСНЫМИ БУКВАМИ, </dc:title>
</cp:coreProperties>
</file>